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Zöld Óvoda információs nap - KÖZÉP-DUNÁNTÚLI RÉGIÓ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5. október 14. 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/>
      </w:pPr>
      <w:r>
        <w:rPr/>
        <w:t xml:space="preserve">Az Oktatáskutató és Fejlesztő Intézet (OFI) Zöld Óvoda-, Ökoiskola programok kiszélesítése c. projektjének keretében kerül sor arra az információs napra, melynek keretében a Zöld Óvoda címpályázat tartalmi jegyeit valamint a Natura 2000 területek fogalmát ismerhetik meg a résztvevők. </w:t>
      </w:r>
    </w:p>
    <w:p>
      <w:pPr>
        <w:pStyle w:val="NormlWeb"/>
        <w:jc w:val="both"/>
        <w:rPr/>
      </w:pPr>
      <w:r>
        <w:rPr/>
        <w:t xml:space="preserve">Az információs napra az oktatási intézmények képviselőit, pedagógusokat és szakértőket vár a Gaja Környezetvédő Egyesület mint Közép-dunántúli Regionális Forrásközpont.. </w:t>
      </w:r>
    </w:p>
    <w:p>
      <w:pPr>
        <w:pStyle w:val="NormlWeb"/>
        <w:rPr/>
      </w:pPr>
      <w:r>
        <w:rPr/>
        <w:t>Időpont: október 14. (szerda) 9:00 - 13:00</w:t>
        <w:br/>
        <w:t>Helyszín: Dunaújvárosi Óvoda</w:t>
        <w:br/>
        <w:t xml:space="preserve">                Dunaújváros Pajtás u. 2.</w:t>
      </w:r>
    </w:p>
    <w:p>
      <w:pPr>
        <w:pStyle w:val="NormlWeb"/>
        <w:rPr/>
      </w:pPr>
      <w:r>
        <w:rPr/>
        <w:t>PROGRAM:</w:t>
        <w:br/>
        <w:t>9.00-ig regisztráció</w:t>
        <w:br/>
        <w:t xml:space="preserve">9.00 – 10.00 a Zöld Óvoda programjának bemutatása, háttere, előnyei, a címpályázat bemutatása </w:t>
        <w:br/>
        <w:t xml:space="preserve">10.00 – 10.20 szünet, Zöld Kiállítás, civil szervezetek bemutatkozása </w:t>
        <w:br/>
        <w:t xml:space="preserve">10.20 – 12.00 műhelymunka (a címpályázat során felmerülő nehézségek, akadályok) és egy címet már elnyert Zöld Óvoda bemutatkozása </w:t>
        <w:br/>
        <w:t xml:space="preserve">12:00 – 12.20 szünet, Zöld Kiállítás, civil szervezetek bemutatkozása </w:t>
        <w:br/>
        <w:t>12:20 – 13:00 a Natura 2000 területek bemutatása</w:t>
      </w:r>
    </w:p>
    <w:p>
      <w:pPr>
        <w:pStyle w:val="NormlWeb"/>
        <w:rPr/>
      </w:pPr>
      <w:r>
        <w:rPr/>
        <w:t>Az eseményen való részvétel ingyenes, azonban regisztrációhoz kötött! Rgisztrálni az alábbi linkre kattintással lehet:</w:t>
        <w:br/>
      </w:r>
      <w:r>
        <w:rPr>
          <w:rFonts w:cs="Courier New" w:ascii="Courier New" w:hAnsi="Courier New"/>
          <w:color w:val="0069A6"/>
          <w:sz w:val="18"/>
          <w:szCs w:val="18"/>
          <w:u w:val="single"/>
          <w:shd w:fill="F6F6F6" w:val="clear"/>
        </w:rPr>
        <w:t>https://docs.google.com/forms/d/1uaaYhVyHE5k5mVb3nK2oezlF7hrg_5OHaevIpQGibS4/viewform?usp=send_form</w:t>
      </w:r>
    </w:p>
    <w:p>
      <w:pPr>
        <w:pStyle w:val="NormlWeb"/>
        <w:rPr/>
      </w:pPr>
      <w:r>
        <w:rPr/>
        <w:t>Jelentkezési határidő: 2015. október 6. (12.00 óra)</w:t>
      </w:r>
    </w:p>
    <w:p>
      <w:pPr>
        <w:pStyle w:val="NormlWeb"/>
        <w:ind w:left="4860" w:hanging="0"/>
        <w:rPr/>
      </w:pPr>
      <w:r>
        <w:rPr/>
        <w:t>További információ:</w:t>
      </w:r>
    </w:p>
    <w:p>
      <w:pPr>
        <w:pStyle w:val="NormlWeb"/>
        <w:spacing w:before="280" w:after="280"/>
        <w:ind w:left="4860" w:hanging="0"/>
        <w:rPr/>
      </w:pPr>
      <w:r>
        <w:rPr/>
        <w:t>Vajgerné Bőhm Erika</w:t>
        <w:br/>
        <w:t xml:space="preserve">E-mail: </w:t>
      </w:r>
      <w:hyperlink r:id="rId2">
        <w:r>
          <w:rPr>
            <w:rStyle w:val="InternetLink"/>
          </w:rPr>
          <w:t>zoldovoda@gajaegyesulet.hu</w:t>
        </w:r>
      </w:hyperlink>
      <w:r>
        <w:rPr/>
        <w:br/>
        <w:t>Telefon: 06-20/954-77-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dovoda@gajaegyesul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1:00Z</dcterms:created>
  <dc:creator>Munkacsy-P14</dc:creator>
  <dc:description/>
  <cp:keywords/>
  <dc:language>en-US</dc:language>
  <cp:lastModifiedBy>Gaja</cp:lastModifiedBy>
  <dcterms:modified xsi:type="dcterms:W3CDTF">2015-09-11T12:21:00Z</dcterms:modified>
  <cp:revision>2</cp:revision>
  <dc:subject/>
  <dc:title>Zöld Óvoda információs nap - KÖZÉP-DUNÁNTÚLI RÉGIÓ</dc:title>
</cp:coreProperties>
</file>