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/4/5 projekt  Zöld Óvoda roadsho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usztaszabolcs Városi Óvoda - Örökös Zöld Óvoda az „SH/4/5 Zöld Óvoda-, Ökoiskola programok kiszélesítése” elnevezésű projekt keretében „ÖKO játszóházba” várta a megye óvodásait 2015. augusztus 31-én. A résztvevő kisgyerekek a székesfehérvári Felsővárosi, az Árpád Úti, a Hétpettyes, a Pákozdi Nyitnikék és a besnyői Pöttömsziget Óvodából érkeztek, s együtt töltötték a délelőttöt a pusztaszabolcsi Zsiráf és Manóvár óvoda óvodásaival. Vidám program keretében ismerkedett a több mint 100 kisgyerek környezetvédelem és a fenntarthatóság alapjaival. Érdeklődő óvónők jöttek még Iváncsáról, Kápolnásnyékről és Perkátáról i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ok számára az OFI képviselője, Halácsy Ágnes ismertette a svájci programot, bemutatta eddigi eredményeit, s a lehetőségeket, melyeket az óvodák számára biztosít a projekt. Vajgerné Bőhm Erika, a Gaja Egyesület titkára a Közép-dunántúli Regionális Forrásközpont szakmai segítségét ajánlotta a Zöld Óvoda cím elnyeréséhez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nap sikerét, a vidéki gyerekek utaztatását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GRUNDFOS Manufacturing Ltd. támogatásával biztosítottuk. Köszönjük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lismerésünk a remek csapatmunkáért a pusztaszabolcsiaknak. Profi szervezés, ötletes feladatok, kedves, felkészült óvónők, példa értékű szakmai tartalom, igényes jó gyakorlatok. További sikereket kívánun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Vajgerné Bőhm Er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8:00Z</dcterms:created>
  <dc:creator>Vajgerné Bőhm Erika</dc:creator>
  <dc:description/>
  <cp:keywords/>
  <dc:language>en-US</dc:language>
  <cp:lastModifiedBy>Gaja</cp:lastModifiedBy>
  <dcterms:modified xsi:type="dcterms:W3CDTF">2015-09-01T12:58:00Z</dcterms:modified>
  <cp:revision>2</cp:revision>
  <dc:subject/>
  <dc:title>A Pusztaszabolcs Városi Óvoda - Örökös Zöld Óvoda az „SH/4/5 Zöld Óvoda-, Ökoiskola programok kiszélesítése” elnevezésű projekt keretében „ÖKO játszóházba” várta a megye óvodásait 2015</dc:title>
</cp:coreProperties>
</file>