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</w:rPr>
      </w:pPr>
      <w:r>
        <w:rPr>
          <w:b/>
        </w:rPr>
        <w:t>Ökoiskola címpályáza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 xml:space="preserve">A Vidékfejlesztési Minisztérium és az Emberi Erőforrások Minisztériuma megbízásából a Magyar Mezőgazdasági Múzeum NYÍLT PÁLYÁZATOT HIRDET óvodák számára „Zöld Óvoda” és „Örökös Zöld Óvoda" cím elnyerésére. </w:t>
        <w:tab/>
        <w:t>Az Emberi Erőforrások Minisztériuma és a Vidékfejlesztési Minisztérium megbízásából az Oktatáskutató és Fejlesztő Intézet NYÍLT PÁLYÁZATOT HIRDET magyarországi székhelyű nevelési-oktatási intézmények számára Ökoiskola és Örökös Ökoiskola cím elnyerésér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ab/>
        <w:t xml:space="preserve">A pályázatok </w:t>
      </w:r>
      <w:r>
        <w:rPr>
          <w:bCs/>
          <w:i/>
        </w:rPr>
        <w:t>célja</w:t>
      </w:r>
      <w:r>
        <w:rPr>
          <w:bCs/>
        </w:rPr>
        <w:t xml:space="preserve">, </w:t>
      </w:r>
      <w:r>
        <w:rPr/>
        <w:t xml:space="preserve">hogy mind az óvodás mind az iskolás korosztály sajátos, korcsoportjának megfelelő élményekre és tapasztalatra építő, azaz tevékenységorientált környezeti nevelésben részesüljön. </w:t>
      </w:r>
    </w:p>
    <w:p>
      <w:pPr>
        <w:pStyle w:val="Default"/>
        <w:jc w:val="both"/>
        <w:rPr/>
      </w:pPr>
      <w:r>
        <w:rPr>
          <w:bCs/>
        </w:rPr>
        <w:tab/>
        <w:t xml:space="preserve">A pályázatok </w:t>
      </w:r>
      <w:r>
        <w:rPr>
          <w:bCs/>
          <w:i/>
        </w:rPr>
        <w:t>tárgya</w:t>
      </w:r>
      <w:r>
        <w:rPr>
          <w:bCs/>
        </w:rPr>
        <w:t xml:space="preserve">, hogy </w:t>
      </w:r>
      <w:r>
        <w:rPr/>
        <w:t xml:space="preserve">a kidolgozott kritériumrendszer alapján dolgozó óvodák a </w:t>
      </w:r>
      <w:r>
        <w:rPr>
          <w:bCs/>
        </w:rPr>
        <w:t xml:space="preserve">„Zöld Óvoda” és az „Örökös Zöld Óvoda" </w:t>
      </w:r>
      <w:r>
        <w:rPr/>
        <w:t>címet, az iskolák pedig az „Ökoiskola”és az „Örökös Ökoiskola” címet viselhessék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Az Oktatáskutató és Fejlesztő Intézet SH/4/5 kódszámmal, </w:t>
      </w:r>
      <w:r>
        <w:rPr>
          <w:rStyle w:val="StrongEmphasis"/>
        </w:rPr>
        <w:t>Zöld Óvoda-, Ökoiskola programok kiszélesítése</w:t>
      </w:r>
      <w:r>
        <w:rPr/>
        <w:t xml:space="preserve"> című projektet hajt végre. A projekt megvalósítását a Svájci Szövetségi Tanács hozzájárulása és a Magyar Állam társfinanszírozása támogatja a Svájci-Magyar Együttműködési Program keretében. A cél a gyerekek, környezettudatosságának erősítése, a környezeti nevelési tevékenységek színvonalának növelése és a Natura 2000 területek ismertségének növelés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A közép-dunántúli régióban, Fejér, Komárom-Esztergom és Veszprém megyékben a </w:t>
      </w:r>
      <w:r>
        <w:rPr>
          <w:b/>
        </w:rPr>
        <w:t>Gaja Környezetvédő Egyesület</w:t>
      </w:r>
      <w:r>
        <w:rPr/>
        <w:t xml:space="preserve"> a Hulladék Munkaszövetség partnereként mint regionális forrásközpont 2014-2016 között segíti a régió oktatási intézményeit abban, hogy sikeresen pályázzanak a címek elnyerésére. </w:t>
      </w:r>
    </w:p>
    <w:p>
      <w:pPr>
        <w:pStyle w:val="Default"/>
        <w:jc w:val="both"/>
        <w:rPr/>
      </w:pPr>
      <w:r>
        <w:rPr/>
        <w:tab/>
        <w:t xml:space="preserve">A mentorálási tevékenység ingyenes, a programban </w:t>
      </w:r>
      <w:r>
        <w:rPr>
          <w:i/>
        </w:rPr>
        <w:t xml:space="preserve">regisztrált </w:t>
      </w:r>
      <w:r>
        <w:rPr/>
        <w:t>oktatási intézmények módszertani tapasztalatcseréken, akkreditált képzéseken is részt vehetnek. A regionális forrásközpontok információt nyújtanak a megjelent legfrissebb szakirodalomról, oktatóanyagról, módszertani újdonságokról, a régióban található oktatóközpontokról, bemutatóhelyekről, s eljuttatják az intézményekbe a régióspecifikus Natura 2000 segédanyagot is.</w:t>
      </w:r>
    </w:p>
    <w:p>
      <w:pPr>
        <w:pStyle w:val="Default"/>
        <w:ind w:firstLine="708"/>
        <w:jc w:val="both"/>
        <w:rPr/>
      </w:pPr>
      <w:r>
        <w:rPr>
          <w:b/>
        </w:rPr>
        <w:t>2015. szeptember 17-én 14 órakor</w:t>
      </w:r>
      <w:r>
        <w:rPr/>
        <w:t xml:space="preserve"> a Székesfehérvári Munkácsy Általános Iskolában várjuk az érdeklődő iskolák képviselőit a pályázatírással kapcsolatos részletes tájékoztatóra.</w:t>
      </w:r>
    </w:p>
    <w:p>
      <w:pPr>
        <w:pStyle w:val="Default"/>
        <w:jc w:val="both"/>
        <w:rPr/>
      </w:pPr>
      <w:r>
        <w:rPr/>
        <w:t>Kapcsolatfelvétel:</w:t>
      </w:r>
    </w:p>
    <w:p>
      <w:pPr>
        <w:pStyle w:val="Default"/>
        <w:ind w:left="1260" w:hanging="0"/>
        <w:jc w:val="both"/>
        <w:rPr/>
      </w:pPr>
      <w:hyperlink r:id="rId2">
        <w:r>
          <w:rPr>
            <w:rStyle w:val="InternetLink"/>
          </w:rPr>
          <w:t>okoiskola@gajaegyesulet.hu</w:t>
        </w:r>
      </w:hyperlink>
    </w:p>
    <w:p>
      <w:pPr>
        <w:pStyle w:val="Default"/>
        <w:ind w:left="1260" w:hanging="0"/>
        <w:jc w:val="both"/>
        <w:rPr/>
      </w:pPr>
      <w:r>
        <w:rPr/>
      </w:r>
    </w:p>
    <w:p>
      <w:pPr>
        <w:pStyle w:val="Default"/>
        <w:ind w:left="1260" w:hanging="0"/>
        <w:jc w:val="both"/>
        <w:rPr/>
      </w:pPr>
      <w:r>
        <w:rPr/>
        <w:tab/>
        <w:tab/>
        <w:tab/>
        <w:t>Vajgerné Bőhm Erika tikár Gaja Egyesület</w:t>
      </w:r>
    </w:p>
    <w:p>
      <w:pPr>
        <w:pStyle w:val="Default"/>
        <w:ind w:left="1260" w:hanging="0"/>
        <w:jc w:val="both"/>
        <w:rPr/>
      </w:pPr>
      <w:r>
        <w:rPr/>
        <w:tab/>
        <w:tab/>
        <w:tab/>
        <w:tab/>
        <w:tab/>
        <w:t xml:space="preserve">             ig.h. MunkácsyÁ.I.- Örökös Ökoiskola.</w:t>
      </w:r>
    </w:p>
    <w:p>
      <w:pPr>
        <w:pStyle w:val="Default"/>
        <w:ind w:left="1260" w:hanging="0"/>
        <w:jc w:val="both"/>
        <w:rPr/>
      </w:pPr>
      <w:r>
        <w:rPr/>
      </w:r>
    </w:p>
    <w:p>
      <w:pPr>
        <w:pStyle w:val="Default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  <w:t>További információ:</w:t>
      </w:r>
    </w:p>
    <w:p>
      <w:pPr>
        <w:pStyle w:val="Normal"/>
        <w:rPr/>
      </w:pPr>
      <w:hyperlink r:id="rId3">
        <w:r>
          <w:rPr>
            <w:rStyle w:val="InternetLink"/>
          </w:rPr>
          <w:t>http://www.ofi.hu/sh4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fi.hu/okoiskola-ofi-hu/okoiskola-cim/okoiskola-oroko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zoldovoda.hu/hu/palyazat/palyazati-felhivas-zold-ovoda-es-orokos-zold-ovoda-cim-elnyeresere-201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gajaegyesulet.h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musz.hu/oktatas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3495</wp:posOffset>
          </wp:positionV>
          <wp:extent cx="1951990" cy="463550"/>
          <wp:effectExtent l="0" t="0" r="0" b="0"/>
          <wp:wrapNone/>
          <wp:docPr id="5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457325" cy="403225"/>
          <wp:effectExtent l="0" t="0" r="0" b="0"/>
          <wp:wrapNone/>
          <wp:docPr id="6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79375</wp:posOffset>
              </wp:positionV>
              <wp:extent cx="3314700" cy="3848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>A projekt a Svájci-Magyar Együttműködési Program</w:t>
                            <w:br/>
                            <w:t>társfinanszírozásával valósult meg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0.3pt;mso-wrap-distance-left:9.05pt;mso-wrap-distance-right:9.05pt;mso-wrap-distance-top:0pt;mso-wrap-distance-bottom:0pt;margin-top:6.2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kern w:val="2"/>
                        <w:sz w:val="20"/>
                        <w:szCs w:val="20"/>
                      </w:rPr>
                      <w:t>A projekt a Svájci-Magyar Együttműködési Program</w:t>
                      <w:br/>
                      <w:t>társfinanszírozásával valósult meg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43075" cy="54165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349885</wp:posOffset>
          </wp:positionV>
          <wp:extent cx="800100" cy="826135"/>
          <wp:effectExtent l="0" t="0" r="0" b="0"/>
          <wp:wrapNone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-235585</wp:posOffset>
          </wp:positionV>
          <wp:extent cx="685165" cy="6851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1599565" cy="53213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iskola@gajaegyesulet.hu" TargetMode="External"/><Relationship Id="rId3" Type="http://schemas.openxmlformats.org/officeDocument/2006/relationships/hyperlink" Target="http://www.ofi.hu/sh45" TargetMode="External"/><Relationship Id="rId4" Type="http://schemas.openxmlformats.org/officeDocument/2006/relationships/hyperlink" Target="http://www.ofi.hu/okoiskola-ofi-hu/okoiskola-cim/okoiskola-orokos" TargetMode="External"/><Relationship Id="rId5" Type="http://schemas.openxmlformats.org/officeDocument/2006/relationships/hyperlink" Target="http://www.zoldovoda.hu/hu/palyazat/palyazati-felhivas-zold-ovoda-es-orokos-zold-ovoda-cim-elnyeresere-2014" TargetMode="External"/><Relationship Id="rId6" Type="http://schemas.openxmlformats.org/officeDocument/2006/relationships/hyperlink" Target="http://www.gajaegyesulet.hu/" TargetMode="External"/><Relationship Id="rId7" Type="http://schemas.openxmlformats.org/officeDocument/2006/relationships/hyperlink" Target="http://www.humusz.hu/oktata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1:00Z</dcterms:created>
  <dc:creator>gaja_egyesulet</dc:creator>
  <dc:description/>
  <cp:keywords/>
  <dc:language>en-US</dc:language>
  <cp:lastModifiedBy>Gaja</cp:lastModifiedBy>
  <dcterms:modified xsi:type="dcterms:W3CDTF">2015-09-11T07:21:00Z</dcterms:modified>
  <cp:revision>2</cp:revision>
  <dc:subject/>
  <dc:title>levelpapir</dc:title>
</cp:coreProperties>
</file>