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ntorálás Komárom-Esztergom megyé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2015. szeptember 10-én Komárom-Esztergom megyeében két helyszínen került sor helyszíni, személyes mentorálásra.</w:t>
      </w:r>
    </w:p>
    <w:p>
      <w:pPr>
        <w:pStyle w:val="Normal"/>
        <w:rPr/>
      </w:pPr>
      <w:r>
        <w:rPr/>
        <w:t>Vajgerné Bőhm Erika délelőtt Ászáron, délután Tatán vezette a konzultációkat.</w:t>
      </w:r>
    </w:p>
    <w:p>
      <w:pPr>
        <w:pStyle w:val="Normal"/>
        <w:rPr/>
      </w:pPr>
      <w:r>
        <w:rPr/>
        <w:t>A résztvevőkkel részletesen áttekintette a címpályázat adatlapjait.</w:t>
      </w:r>
    </w:p>
    <w:p>
      <w:pPr>
        <w:pStyle w:val="Normal"/>
        <w:rPr/>
      </w:pPr>
      <w:r>
        <w:rPr/>
        <w:tab/>
        <w:t>A megjelentek (13 iskola 20 tanára) közül 12 iskola képviselője tett ígéretet arra, hogy a szeptemberi határidőre a pályázatot beadj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21:00Z</dcterms:created>
  <dc:creator>Vajgerné Bőhm Erika</dc:creator>
  <dc:description/>
  <cp:keywords/>
  <dc:language>en-US</dc:language>
  <cp:lastModifiedBy>Gaja</cp:lastModifiedBy>
  <dcterms:modified xsi:type="dcterms:W3CDTF">2015-09-11T07:21:00Z</dcterms:modified>
  <cp:revision>2</cp:revision>
  <dc:subject/>
  <dc:title>Mentorálás Komárom-Esztergom megyében</dc:title>
</cp:coreProperties>
</file>