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torá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15. szeptember 17-én a Székesfehérvári Munkácsy Mihály Általános Iskolában mentordélutánra került sor.  A 14 iskola 18 pedagógusa áttekintette az Ökoiskola címpályázatot. Megbeszélték a problémáikat, választ kaptak kérdéseikre.</w:t>
      </w:r>
    </w:p>
    <w:p>
      <w:pPr>
        <w:pStyle w:val="Normal"/>
        <w:ind w:firstLine="708"/>
        <w:jc w:val="both"/>
        <w:rPr/>
      </w:pPr>
      <w:r>
        <w:rPr/>
        <w:t>A résztvevők többsége elszánt a szeptember 30-i beadásr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Munkacsy-P14</dc:creator>
  <dc:description/>
  <cp:keywords/>
  <dc:language>en-US</dc:language>
  <cp:lastModifiedBy>Gaja</cp:lastModifiedBy>
  <dcterms:modified xsi:type="dcterms:W3CDTF">2015-09-18T13:14:00Z</dcterms:modified>
  <cp:revision>2</cp:revision>
  <dc:subject/>
  <dc:title>Mentorálás</dc:title>
</cp:coreProperties>
</file>